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origo.hu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origo.hu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B01CE205870CC50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www.origo.hu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