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gwsite.dynamic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gwsite.dynamic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B2CA531521C501B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