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elerium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elerium.uw.hu/index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#8#9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elerium.uw.hu/fels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fels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#8#10#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elerium.uw.hu/maincha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aincha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#8#10#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elerium.uw.hu/menu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enu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delerium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AAB1A3FC10C501B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