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4ffi4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4ffi4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C0EBFD7C1AC501C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