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rancemania.hu/index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rancemania.hu/index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739C203306C5019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