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kazaa.thc.net.pl/gs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kazaa.thc.net.pl/gs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6EFE10BEE2C401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