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DEFAULT]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URL=http://bithumen.tx.hu/login.php?returnto=%2F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ernetShortcut]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=http://bithumen.tx.hu/login.php?returnto=%2F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ed=A0959C46AED5C5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File=http://bithumen.tx.hu/favicon.ic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nIndex=1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