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badsector.hu/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badsector.hu/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501E4357ECDAC401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