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adsector.hu/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adsector.hu/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B0073F05D4C401E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