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ungames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ungames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B44096681F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