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mobilc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mobilc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CA99275E18C5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