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atrix-hub.no-ip.com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atrix-hub.no-ip.com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19171B5DD5C401B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