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runkenteens.net/?from=boo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5333FD55E8C401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