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rack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rack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CD52EE1731C501B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