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newbtw.smsbas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newbtw.smsbase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957E4B9330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