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c2014.uw.hu/ingyensms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c2014.uw.hu/ingyensms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69C39DDB0B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