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djklusek.prv.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prv.pl/ad/g.html?djklu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.prv.pl/ad/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mechaniak.info/djklusek/mp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.mechaniak.info/djklusek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djklusek.prv.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C0FEFC133AE4C40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www.djklusek.prv.pl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