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penzecske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uw.hu/ad.php?type=BANNER&amp;color=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uw.hu/ad.php?type=BANNER&amp;color=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7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uw.hu/webaudi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.uw.hu/webaudit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penzecske.uw.hu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penzecske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D00EB9B9B40FC501D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