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clubmu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portal.hu/portal/clubmu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074FD69E0FC5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