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oogoos.hu/top/index.php?cid=2&amp;a_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oogoos.hu/top/index.php?cid=2&amp;a_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6E79D28CE6C40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loogoos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