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portal/club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6#82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6&amp;layout=multi&amp;t=_top&amp;id=233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6&amp;layout=multi&amp;t=_top&amp;id=233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gportal.hu/gindex.php?pg=1515270&amp;nid=33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gportal.hu/gindex.php?prt=4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7#1807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d.gedeon.hu/cgi-bin/adcycle.cgi?gid=17&amp;layout=multi&amp;t=_blank&amp;id=1122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ad.gedeon.hu/cgi-bin/adcycle.cgi?gid=17&amp;layout=multi&amp;t=_blank&amp;id=1122&amp;type=iframe&amp;refresh=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gportal.hu/portal/club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702C8C2359DAC40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gportal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