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ex-team.net/?from=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0931FD55E8C40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