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exgallerypost.net/?from=b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5333FD55E8C4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