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rackz.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rackz.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23D3938510C501D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